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726/2613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5-002438-5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ымова Джейхуна Зульфугар оглы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09.2024 года в 00 часов 01 минута Гасымов Д.З., по адресу: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 г, Ханты-Мансийский Автономный округ - Югра АО, не уплатил в установленный ст. 32.2 КоАП РФ срок административный штраф в размере 500 рублей, назначенный постановлением №18810586240708083345 от 08.07.2024 года по делу об административном правонарушении, предусмотренном ч.2 ст.12.9 КоАП РФ. В отношении Гасымова Д.З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сымов Д.З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Гасымова Д.З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7858; копией постановления по делу об административном правонарушении № 18810586240708083345 от 08.07.2024 года вступившего в законную силу 19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8.09.2024 года, штраф оплачен 09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асымова Д.З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асымова Д.З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сымова Джейхуна Зульфугар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8500726252011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